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化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"/>
        <w:gridCol w:w="1056"/>
        <w:gridCol w:w="960"/>
        <w:gridCol w:w="696"/>
        <w:gridCol w:w="970"/>
        <w:gridCol w:w="684"/>
        <w:gridCol w:w="480"/>
        <w:gridCol w:w="564"/>
        <w:gridCol w:w="720"/>
        <w:gridCol w:w="1104"/>
        <w:gridCol w:w="792"/>
        <w:gridCol w:w="768"/>
        <w:gridCol w:w="960"/>
        <w:gridCol w:w="948"/>
        <w:gridCol w:w="924"/>
        <w:gridCol w:w="1044"/>
        <w:gridCol w:w="789"/>
      </w:tblGrid>
      <w:tr>
        <w:trPr>
          <w:tblHeader w:val="true"/>
          <w:trHeight w:val="8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艳芝水润细滑海藻面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企雅精细化工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市白云区石马桃红西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厂房（可做厂房使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琅琊区金莎美发用品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滁州市丰乐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（百合花园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幢商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23/0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2142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0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×1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CFU/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CFU/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市场监督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审查，该企业未生产过该批次抽检不符合规定产品。</w:t>
            </w:r>
          </w:p>
        </w:tc>
      </w:tr>
      <w:tr>
        <w:trPr>
          <w:trHeight w:val="2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玫瑰传说水光海藻面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科雅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市白云区均禾街小马商业南街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琅琊区金莎美发用品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滁州市丰乐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（百合花园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幢商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112903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1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1054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7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×1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CFU/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CFU/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市场监督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审查，该企业未生产过该批次抽检不符合规定产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6-30T02:47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