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C00000"/>
          <w:sz w:val="44"/>
          <w:szCs w:val="44"/>
        </w:rPr>
        <w:t>名单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1"/>
        <w:gridCol w:w="1653"/>
        <w:gridCol w:w="1469"/>
        <w:gridCol w:w="1865"/>
        <w:gridCol w:w="1692"/>
        <w:gridCol w:w="1260"/>
        <w:gridCol w:w="1920"/>
        <w:gridCol w:w="1248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广济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贝莱卫材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cm×9.5c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耳挂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02405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芜湖市场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带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城市力康大药房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天蓬实业有限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菌平面挂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17.5cm×9.5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24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宣城市场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带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5-06-30T03:03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