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8"/>
        <w:gridCol w:w="1740"/>
        <w:gridCol w:w="1272"/>
        <w:gridCol w:w="744"/>
        <w:gridCol w:w="1068"/>
        <w:gridCol w:w="1296"/>
        <w:gridCol w:w="1486"/>
        <w:gridCol w:w="1286"/>
        <w:gridCol w:w="1728"/>
        <w:gridCol w:w="1582"/>
      </w:tblGrid>
      <w:tr>
        <w:trPr>
          <w:tblHeader w:val="true"/>
          <w:trHeight w:val="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单位或产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抽样环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样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符合规定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心安神口服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海晶珠藏药高新技术产业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240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支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相王医药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药品标准颁布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S-10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D-0243-2002-2012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含量测定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市食品药品检验中心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骨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州市永靛中药饮片股份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医仁大药房医药连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总灰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市食品药品检验中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5-09-01T02:54:0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